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ADO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U DE PARENTESCO COM O (A) LOCATÁRIO (A) :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DOS PESSOAIS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: 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 CELULAR : __________________________ / E-MAIL : 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CIONALIDADE : 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ADO CIVIL : ________________________ REGIME : 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SCIDO EM _____ / _____ / __________ NO ESTADO DE 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LHO DE : _________________________________________________________________________                  E DE 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.G. : __________________________ / ÓRGÃO EMISSOR : _________________ EM ______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.P.F. : 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IDO HÁ _____ ANO / MESES NA RUA ______________________________________________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IRRO : ___________________ / CEP : __________________ / TELEFONE : 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IDÊNCIA ANTERIOR : DURANTE ______ ANOS / MESES NA RUA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 / BAIRRO / CIDADE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GA ALUGUEL ? : _________ / AO (À) SR. (A) . 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 DE CONTATO : 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M CASO NEGATIVO, EXPLICAR PORQUE NÃO PAGA ALUGUEL : 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DOS PROFISSIONAIS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FISSÃO : _________________________ / ENDEREÇO COMERCIAL : 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 / CIDADE : 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 : _______________________________ /  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DA FIRMA : 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CNPJ : ____________________________________ / FUNÇÃO 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PO DE SERVIÇO : _______________ / SALÁRIO : R$ 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 OUTRO RENDIMENTOS ? __________ / TIPO : 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NTE PAGADORA ( NOME E TELEFONE ) : 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É MILITAR ? __________ / DA ATIVA ? ___________ / GRADUAÇÃO ( POSTO ) 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DA UNIDADE EM QUE SERVE : 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DEREÇO / TELEFONE : 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ÔNJUGE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: 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 CELULAR : __________________________ / E-MAIL : 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.G. : __________________________ / ÓRGÃO EMISSOR : _________________ EM ______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.P.F. : 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SCIDO EM _____ / _____ / __________ NO ESTADO DE 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DA FIRMA NA QUAL TRABALHA : 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DEREÇO / TELEFONE : 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CNPJ : ____________________________________ / FUNÇÃO 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TEMPO DE SERVIÇO : _______________ / SALÁRIO : R$ 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TRIMÔNIO 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M IMÓVEIS ? 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ENDEREÇO : 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IRRO : _______________________________   CIDADE : 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Á TEM ESCRITURA DEFINITIVA EM SEU NOME ? 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M CASO NEGATIVO, EXPLICAR O MOTIVO : 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ENDEREÇO : 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IRRO : _______________________________   CIDADE : 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Á TEM ESCRITURA DEFINITIVA EM SEU NOME ? 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M CASO NEGATIVO, EXPLICAR O MOTIVO : 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RÉDITOS, REFERÊNCIAS BANCÁRIAS E COMERCIAIS  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M CONTA BANCÁRIA ? 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 (S) BANCO (S) ___________________________________ / AGÊNCIA : 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 CARTÃO DE CRÉDITO ? _________ / QUAIS ? 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Á FEZ COMPRA A PRAZO ? __________ / ONDE ? 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FERÊNCIAS PESSOAIS 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NOME : 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DEREÇO : 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IRRO : __________________________ / CIDADE : ______________________ / CEP : 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 DE CONTATO : 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NOME : 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DEREÇO : 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IRRO : ________________________ / CIDADE : _____________________ / CEP : 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 DE CONTATO : 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claro serem rigorosamente verdadeiros os dados acima e reservo ao (à) locador (à) do imóvel pretendido o direito de recusar a proposta, total ou parcialmente, sem precisar declarar o motiv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O DE JANEIRO, _____ DE ____________________ DE _______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         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NATURA DO (A) FIADOR (A) PROPONENTE    ASSINATURA DO CÔNJU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MANSION HOUSE EMPREENDIMENTOS IMOBILIÁRIOS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venida Passos, nº 101 / Sala 702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o – Rio de Janeiro – RJ – CEP: 20051-040</w:t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PABX :</w:t>
    </w:r>
    <w:r>
      <w:rPr>
        <w:rFonts w:cs="Arial" w:ascii="Arial" w:hAnsi="Arial"/>
        <w:i/>
        <w:sz w:val="18"/>
        <w:szCs w:val="18"/>
      </w:rPr>
      <w:t xml:space="preserve"> (21) 2239.4499</w:t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e-mail : </w:t>
    </w:r>
    <w:hyperlink r:id="rId1">
      <w:r>
        <w:rPr>
          <w:rStyle w:val="InternetLink"/>
          <w:rFonts w:cs="Arial" w:ascii="Arial" w:hAnsi="Arial"/>
          <w:sz w:val="18"/>
          <w:szCs w:val="18"/>
        </w:rPr>
        <w:t>mansionhouse@mansionhouse.com.br</w:t>
      </w:r>
    </w:hyperlink>
  </w:p>
  <w:p>
    <w:pPr>
      <w:pStyle w:val="Header"/>
      <w:jc w:val="center"/>
      <w:rPr>
        <w:rFonts w:ascii="Arial" w:hAnsi="Arial" w:cs="Arial"/>
        <w:sz w:val="18"/>
        <w:szCs w:val="18"/>
        <w:u w:val="single"/>
      </w:rPr>
    </w:pPr>
    <w:hyperlink r:id="rId2">
      <w:r>
        <w:rPr>
          <w:rStyle w:val="InternetLink"/>
          <w:rFonts w:cs="Arial" w:ascii="Arial" w:hAnsi="Arial"/>
          <w:b/>
          <w:i/>
          <w:sz w:val="18"/>
          <w:szCs w:val="18"/>
          <w:lang w:val="en-US"/>
        </w:rPr>
        <w:t>www.mansionhouse.com.br</w:t>
      </w:r>
    </w:hyperlink>
    <w:r>
      <w:rPr>
        <w:rFonts w:cs="Arial" w:ascii="Arial" w:hAnsi="Arial"/>
        <w:b/>
        <w:i/>
        <w:sz w:val="18"/>
        <w:szCs w:val="18"/>
        <w:u w:val="single"/>
        <w:lang w:val="en-US"/>
      </w:rPr>
      <w:t xml:space="preserve"> / Instagram : </w:t>
    </w:r>
    <w:hyperlink r:id="rId3" w:tgtFrame="_blank">
      <w:r>
        <w:rPr>
          <w:rStyle w:val="InternetLink"/>
          <w:rFonts w:cs="Arial" w:ascii="Arial" w:hAnsi="Arial"/>
          <w:b/>
          <w:i/>
          <w:sz w:val="18"/>
          <w:szCs w:val="18"/>
          <w:lang w:val="en-US"/>
        </w:rPr>
        <w:t>@mansionhouserj</w:t>
      </w:r>
    </w:hyperlink>
  </w:p>
  <w:p>
    <w:pPr>
      <w:pStyle w:val="Footer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327400" cy="629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02" r="-38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Real State - Locação e Permuta - Compra e Venda – 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Assessoria Jurídica -  – Administração – Avaliação Judi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sionhouse@mansionhouse.com.br" TargetMode="External"/><Relationship Id="rId2" Type="http://schemas.openxmlformats.org/officeDocument/2006/relationships/hyperlink" Target="http://www.mansionhouse.com.br/" TargetMode="External"/><Relationship Id="rId3" Type="http://schemas.openxmlformats.org/officeDocument/2006/relationships/hyperlink" Target="https://www.instagram.com/mansionhouserj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30:00Z</dcterms:created>
  <dc:creator>Desconhecido</dc:creator>
  <dc:description/>
  <cp:keywords/>
  <dc:language>en-US</dc:language>
  <cp:lastModifiedBy>Ana</cp:lastModifiedBy>
  <cp:lastPrinted>2004-06-29T18:03:00Z</cp:lastPrinted>
  <dcterms:modified xsi:type="dcterms:W3CDTF">2020-11-05T18:03:00Z</dcterms:modified>
  <cp:revision>3</cp:revision>
  <dc:subject/>
  <dc:title>RECIBO</dc:title>
</cp:coreProperties>
</file>